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/>
      </w:pPr>
      <w:r>
        <w:rPr/>
        <w:t>Расписк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, даю настоящую расписку в том, что «___»__________20___г. получил деньги от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_____________ (____________________________________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в счёт возмещения материального и морального вреда, нанесённого мне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нициалы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20___г. в результате дорожно-транспортного происшествия, по факту которого было возбуждено уголовное дело. Полученные мною деньги являются полным возмещением нанесённого мне материального и морального вреда. Претензий к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не имею. По данному уголовному делу ходатайствую о прекращении в связи с примирением сторон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Подпись  </w:t>
      </w:r>
    </w:p>
    <w:sectPr>
      <w:type w:val="nextPage"/>
      <w:pgSz w:w="11906" w:h="16838"/>
      <w:pgMar w:left="124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0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7:00Z</dcterms:created>
  <dc:creator>http://dogovor-urist.ru</dc:creator>
  <dc:description/>
  <dc:language>en-US</dc:language>
  <cp:lastModifiedBy>Денис</cp:lastModifiedBy>
  <dcterms:modified xsi:type="dcterms:W3CDTF">2016-11-28T14:40:00Z</dcterms:modified>
  <cp:revision>2</cp:revision>
  <dc:subject/>
  <dc:title/>
</cp:coreProperties>
</file>